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IRBORNE RA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ribbons have four different colors I will call them White,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nd Solid they will show up in color on your monitor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a blank space as being the lightest color then gray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 color then black is the next darkest color then solid is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etter is listed three times then that stripe is wider tha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st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hat is listed only once is the thinest strip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you a while to figure this out but some of the ribb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and you should get it after a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ENDATION      |  BBB B B B B BB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CHIEVMENT        |BB BB BBB BBB BB 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TIC PACIFIC        |GGG B GGS BGG B GGG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CCUPATION        |  SSSSSSSBBBBBBB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SERVICE  |BB SSSSSSSSSSSSS 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STAR            | BBBBBB SS BBBBBB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ON-AFRICAN       |BBBG BGGB BGG S BBB|          WH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I           |BSGBGSB BBB BSGBGSB|          GRAY  =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ED SERVICE  |BBBBS         SBBBB|          BLACK =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ERITORIOUS      |BGGGBBB  SS  BBBGGB|          SOLID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PRES. UNIT     |GGGGGBBGBBGBBGGGGGG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SERVICE        |BBGGGBGGBBBGGBGGG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DUCT           |B B B BBBBBBB B B B|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SERVICE         | BBBBBB    BBBBBB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D NATIONS        |B B B B B B B B B B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OUS UNIT          |GGGGB B GGG B BGGGG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MEDAL         |SSS B B B B B B SSS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MERIT        |  BBBBBBBBBBBBBB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 PROFESSIONAL       |BBGGBBGSSSSSGBBGG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            |S SSSS  BBB  SSSS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 DEFENSE     |BBB  BBBBBBBBB  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UNIT      |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           | SSSSSSSSSSSSSS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 SERVICE        |SSSSGGG BBB GGGSSS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 the plane left or right and press the button to drop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pods space them out and don,t drop them in the ditch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these supplys along the way by tou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jump light turns green and you hear the beep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parachute out of the plane stear yourself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land in a minefield or next to an enemy bunker all bld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there is a combat indictor the top lef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at weapon you are currently using right below tha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how many of this particular weapon you have lef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low that is a countdown clock showing how much ti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cmplete the mission  the two bars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are a fatigue level that goes up as you get t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much or trying to carry to many supllies don't try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wo supply pods because the more you carry the quick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oxes on the right side of the comb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und indicators that turn red don't get three injuri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you can use the first aid kit in the supply pod to remove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es you tired quickly and you are more visable 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in the ditches is the safest but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to toggle between running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to show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to use the ca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to use the hand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to use the LAW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to use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to call the plane for an early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 to set a five second time bomb (get away qu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 to set a ten second tim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to set a fifteen second tim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toggle between crawling and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use first ai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joystick button or enter to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numlock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idea is to complete the mission you have sele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ng of the game for instance to steal a code book you must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o the top of the screen until you get to a blown up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adio on the table touch this table and then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marked with an X on the map the airplane will drop a la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you up, you will hear the sound of the airplan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a short time to get there watch the countdow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lane will come when you run out of tim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X to get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the plane earlier by pressing the number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knife you must be very close to an enemy soldier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crawling through the ditches to save on amm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areas with little markings on the map that look like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these are minefields if you are walking through an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e you can bet it was a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has a hard time killing you with there guns si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light weight bullet proof armor but they will do i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red suares on your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row a grenade hold down on the F2 the longer you hold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ine only works on enemy troops the indicator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you have left each magazine holds thirty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w rocket to destroy bldgs. an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ime bomb on bldgs and to divert enemy troops they will ru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ap to see where you are and to avoid minefields als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your next move and to find the X for the pickup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in the map the game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what is in the supply pods at the begi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only hold 21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ed the game up by pressing + slow it down with - reset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you use these docs that someone had to take the tim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 Return the favor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G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